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附件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07"/>
        <w:gridCol w:w="1523"/>
        <w:gridCol w:w="926"/>
        <w:gridCol w:w="1525"/>
        <w:gridCol w:w="1467"/>
        <w:gridCol w:w="1747"/>
      </w:tblGrid>
      <w:tr>
        <w:trPr>
          <w:trHeight w:val="675" w:hRule="atLeast"/>
        </w:trPr>
        <w:tc>
          <w:tcPr>
            <w:tcW w:w="98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大同市总工会工匠学院文物保护修复分院培训班报名表</w:t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个人基本情况</w:t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一寸）</w:t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体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地址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职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职务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名班种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五期壁画保护修复技术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六期石质文物保护技术   （方框内打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1" name="Rectangl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" name="Rectangl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3" name="Rectangl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4" name="Rectangl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5" name="Rectangl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94330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6" name="Rectangl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35375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7" name="Rectangl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9732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8" name="Rectangl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3846" r="-25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2531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9" name="Rectangl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angl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3846" r="-25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10" name="Rectangl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angl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6417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11" name="Rectangl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ctangl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3846" r="-25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54700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12" name="Rectangl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ctangl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教育背景</w:t>
            </w:r>
            <w:r>
              <w:rPr>
                <w:rStyle w:val="Font10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rFonts w:eastAsia="Calibri"/>
                <w:lang w:bidi="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读时间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、学位及获得学位的时间</w:t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近五年相关的业务工作详情</w:t>
            </w:r>
          </w:p>
        </w:tc>
      </w:tr>
      <w:tr>
        <w:trPr>
          <w:trHeight w:val="36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题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情况</w:t>
            </w:r>
          </w:p>
        </w:tc>
      </w:tr>
      <w:tr>
        <w:trPr>
          <w:trHeight w:val="112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单位推荐意见</w:t>
            </w:r>
          </w:p>
        </w:tc>
      </w:tr>
      <w:tr>
        <w:trPr>
          <w:trHeight w:val="19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公   章        日  期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8:00Z</dcterms:created>
  <dc:creator>zxt</dc:creator>
  <dc:description/>
  <cp:keywords/>
  <dc:language>en-US</dc:language>
  <cp:lastModifiedBy>li'jin wu</cp:lastModifiedBy>
  <dcterms:modified xsi:type="dcterms:W3CDTF">2025-06-23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840895C264C0C9335CC42A6890D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OTE2ODU3NjYifQ==</vt:lpwstr>
  </property>
  <property fmtid="{D5CDD505-2E9C-101B-9397-08002B2CF9AE}" pid="5" name="commondata">
    <vt:lpwstr>commondata</vt:lpwstr>
  </property>
</Properties>
</file>